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06 Июнь   2021 год</w:t>
      </w:r>
    </w:p>
    <w:p>
      <w:pPr>
        <w:pStyle w:val="Style13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31750</wp:posOffset>
            </wp:positionV>
            <wp:extent cx="3153410" cy="2205355"/>
            <wp:effectExtent l="0" t="0" r="0" b="0"/>
            <wp:wrapSquare wrapText="bothSides"/>
            <wp:docPr id="3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8 июля – День Семьи, Любви и Вер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Уважаемые жители Васильево-Ханжоновского сельского поселени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оздравляем вас с Всероссийским днем семьи, любви и верност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Этот замечательный праздник приурочен ко дню памяти православных святых Петра и Февронии Муромских, которые по праву считаются образцом христианского супружества. Их жизненный путь и сейчас служит нам примером любви и преданности друг другу.</w:t>
        <w:br/>
        <w:t>Россия всегда была крепка семейными традициями. Семья, любовь, верность, забота о родных и близких – главные ценности в жизни каждого человека.  Очень важно, чтобы каждая семья жила в гармонии, согласии и комфорте, смело и уверенно смотрела в будущее. Чем больше будет таких семей, тем крепче государство.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собые слова благодарности и признательности выражаем многодетным семьям, семьям с приемными детьми за щедрость души, родительский труд, терпение и заботу. А молодым семьям желаем брать пример с тех, кто долгие годы трепетно хранит чистоту и искренность отношений, бережет славные семейные тради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 этот праздничный день желаем, чтобы для каждого из нас семья всегда была надежным тылом. Пусть в ваших семьях царят понимание и поддержка, в домах раздается детский смех и во всех начинаниях помогает мудрость старших. Цените и уважайте крепость семейных традици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Семья — это главный критерий, поверьте!</w:t>
        <w:br/>
        <w:t>Цените семью! Берегите и верьте!</w:t>
        <w:br/>
        <w:t>Семья — это дом, это дети, родные,</w:t>
        <w:br/>
        <w:t>Родители славные и дорогие!</w:t>
        <w:br/>
      </w:r>
    </w:p>
    <w:p>
      <w:pPr>
        <w:pStyle w:val="Normal"/>
        <w:spacing w:lineRule="atLeast" w:line="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1890</wp:posOffset>
            </wp:positionH>
            <wp:positionV relativeFrom="paragraph">
              <wp:posOffset>-8255</wp:posOffset>
            </wp:positionV>
            <wp:extent cx="2098040" cy="2412365"/>
            <wp:effectExtent l="0" t="0" r="0" b="0"/>
            <wp:wrapTight wrapText="bothSides">
              <wp:wrapPolygon edited="0">
                <wp:start x="-27" y="11345"/>
                <wp:lineTo x="-27" y="7757"/>
                <wp:lineTo x="-7596" y="7757"/>
                <wp:lineTo x="-7596" y="11345"/>
                <wp:lineTo x="-27" y="1134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927" r="14531" b="1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20 июня – день медицинского работн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День медработника является такой датой, о которой помнят если не все, то очень многие. Нет такого человека, который не сталкивался бы в своей жизни с медициной. Ведь каждый хочет прожить долгую активную жизнь, а для этого надо предупреждать появление болезни или лечить, если она уже появилась. Медицинским работникам люди доверяют самое дорогое, что у них есть - это здоровье свое и своих близких. День медицинского работника это праздник не только врачей, но и фельдшеров, медсестер,  ведь никакой современный прибор не заменит чуткого и внимательного отношения к больно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 Васильево-Ханжоновском сельском поселении работают чуткие и внимательные девчонки-медики: Васильева Анна Александровна, Ледней Лариса Юрьевна, Прасол Светлана Анатольевна и Иванова Ирина Александровна. Спасибо за ваш труд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Желаем вам сил, здоровья, бодрости, свежести и оптимизма. Пусть вас чаще радуют выздоровевшие пациенты, высокие зарплаты и хорошие перспективы. Профессионального вам роста, процветания и успехов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Заметка из газеты «Крестьянин» № 26, 30 июня 2021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76200</wp:posOffset>
            </wp:positionV>
            <wp:extent cx="2057400" cy="13677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Укололся – и в по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20"/>
        </w:rPr>
        <w:t>Привились Глава поселения, все медики, работники клуба, 23 сотрудника школы, почти все соцработники и фермеры. Наш корреспондент наведался в ФАП села Васильево-Ханжоновка, где темпы вакцинации одни из самых высоких в Неклиновском райо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С девяти часов утра 24 июня в ФАПе кипит подготовка. Первый в очереди – работник сельского хозяйства. Мужчина быстро делает прививку, еле высиживает положенные медиками полчаса отдыха и убегает в поле – пора нынче так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В коридоре – оживление. Подошли ещё две женщины и мужчина. В первом кабинете врач-терапевт Константин Едуш осматривает людей, измеряет давление и уровень кислорода в крови. Фельдшер Ирина Иванова и помощница Ольга Дергачева заполняют документацию. В другом – фельдшер Анна Васильева вводит вакцину, попутно отвечая на вопросы уже привит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Ань, а много у нас, кто сделал?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Больше 200 челов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А где мне справку взя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После второй вакцинации на госуслугах. И сегодня должно уведомление прий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Каждая коробка с вакциной имеет уникальный штрих-код, который после вакцинации вводится на госуслугах вместе с данными привитого.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Настроение у всех приподнятое. В коридоре жители шутят, разговариваю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Дня три постарайтесь сильно не напрягать руку. Землю не копать! – громко советует Анна, чтобы все услышал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Ой, зарастёт огород. Ну ладно, значит, будем отмечать, – отвечает одна женщи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Конечно, что мы и сделаем сегодня, – добавляет другая. – Муж сделал прививку и меня заставил. А я шучу, говорю ему: «Шо, боишься, что я помру, а ты один останешься?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В этот день привилось 30 человек. Ещё 30 записалось на следующий раз.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>Мы всегда на связи, звоните, не стесняйтесь, – такими словами провожает каждого привитого Ан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 xml:space="preserve">В Васильево-Ханжоновке хорошие темпы вакцинации, – комментирует главный врач Центральной районной больницы Неклиновского района Дмитрий Кузнецов. – Даже выше, чем в целом по району. Вакцины сейчас достаточное количество, если надо – закажу ещё. У нас есть «Спутник», «ЭпиВакКорона», «КовиВак». В двух сёлах на оживлённых перекрёстках стоят мобильные пункты. Мы можем делать 500 прививок в день, даже 1000. Но пока делаем значительно меньше: раньше – 150 в день, сейчас количество возросло до 250. Надеемся, в итоге народ поймёт, что это необходимо. Индийский штамм, который бушует в Москве, не щадит даже молодых.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0"/>
          <w:szCs w:val="20"/>
        </w:rPr>
        <w:t>Мария ВАСИЛЬЕ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0230</wp:posOffset>
            </wp:positionH>
            <wp:positionV relativeFrom="paragraph">
              <wp:posOffset>77470</wp:posOffset>
            </wp:positionV>
            <wp:extent cx="1482090" cy="14941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го сердца поздравляем юбиляров нашего поселения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Брыкову Татьяну Васильевну (х.Пудовой) с 80-летием и Деордиеву Татьяну Васильевну (с.В-Ханжоновка) с 70-летием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Желаем быть в вашей судьбе Здоровью, счастью и удачи  И чтоб в большом кругу друзей Столетний справить юбилей! 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Толкачеву Анастасию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с рождением сына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Тимура и Капустину Еле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сына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Михаила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. Пусть жизнь ваша будет всегда наполнена только счастливыми моментами, которые вам подарит ваш малыш!***************************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ых  предпринимателей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Бережную Татьяну Павловну и Фандеева Юрия Валентиновича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всё идет по плану, лишь стоит захотеть, и будешь постепенно себе доход иметь. Желаю в день рожденья, развития всех дел, пусть то осуществится, о чем давно хотел.  Спасибо Вам за активное участие в общественной жизни нашего поселения, надеемся и  на дальнейшее сотрудничество.********************************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мае-июне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</w:rPr>
              <w:t>Глава и администрация ВасильевоХанжоновского сельского поселения выражает глубокое и искреннее соболезнование родным и близким по поводу безвременной смерти Горбанева Алексанра Викторовича, Синчук Марии Алексеевны, Редкокаши Варвары Ивановны, Ворона Алексея Андреевича и Кравченко Марии Ивановны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2:00Z</dcterms:created>
  <dc:creator>1</dc:creator>
  <dc:description/>
  <cp:keywords/>
  <dc:language>en-US</dc:language>
  <cp:lastModifiedBy>admin</cp:lastModifiedBy>
  <cp:lastPrinted>2020-11-03T08:39:00Z</cp:lastPrinted>
  <dcterms:modified xsi:type="dcterms:W3CDTF">2021-07-02T05:19:00Z</dcterms:modified>
  <cp:revision>136</cp:revision>
  <dc:subject/>
  <dc:title>Выходит с декабря 2009 года</dc:title>
</cp:coreProperties>
</file>