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.3pt;margin-top:4.15pt;width:550.7pt;height:26.95pt;mso-wrap-style:none;v-text-anchor:middle" type="_x0000_t136">
            <v:path textpathok="t"/>
            <v:textpath on="t" fitshape="t" string="Вестник Ханжоновского поселения" style="font-family:&quot;Courier New&quot;;font-size:12pt"/>
            <v:fill o:detectmouseclick="t" type="solid" color2="aqua"/>
            <v:stroke color="maroon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О</w:t>
      </w:r>
      <w:r>
        <w:rPr>
          <w:rFonts w:cs="Arial" w:ascii="Arial" w:hAnsi="Arial"/>
          <w:i/>
          <w:sz w:val="18"/>
          <w:szCs w:val="18"/>
        </w:rPr>
        <w:t>фициально издается с января 2014 г, согласно,  Решения Собрания Депутатов</w:t>
      </w:r>
    </w:p>
    <w:p>
      <w:pPr>
        <w:pStyle w:val="Normal"/>
        <w:tabs>
          <w:tab w:val="clear" w:pos="708"/>
          <w:tab w:val="left" w:pos="1580" w:leader="none"/>
          <w:tab w:val="center" w:pos="5457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асильево-Ханжоновского сельского поселения №58 от 23.12.2013 (Постановление Администрации №24 от 11.03.2015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808080"/>
          <w:spacing w:val="20"/>
          <w:sz w:val="20"/>
          <w:szCs w:val="20"/>
        </w:rPr>
        <w:t>№</w:t>
      </w:r>
      <w:r>
        <w:rPr>
          <w:rFonts w:eastAsia="Arial" w:cs="Arial" w:ascii="Arial" w:hAnsi="Arial"/>
          <w:b/>
          <w:i/>
          <w:color w:val="80808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pacing w:val="20"/>
          <w:sz w:val="20"/>
          <w:szCs w:val="20"/>
        </w:rPr>
        <w:t>12 Декабрь   2020 год</w:t>
      </w:r>
    </w:p>
    <w:p>
      <w:pPr>
        <w:pStyle w:val="Style13"/>
        <w:shd w:fill="FFFFFF" w:val="clear"/>
        <w:spacing w:lineRule="atLeast" w:line="0" w:before="0" w:after="0"/>
        <w:ind w:left="0" w:right="0" w:hanging="0"/>
        <w:rPr>
          <w:rFonts w:ascii="Calibri" w:hAnsi="Calibri" w:cs="Calibri"/>
          <w:b/>
          <w:b/>
          <w:i/>
          <w:i/>
          <w:color w:val="808080"/>
          <w:spacing w:val="2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808080"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18415</wp:posOffset>
                </wp:positionV>
                <wp:extent cx="755967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9400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9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20"/>
                                <w:sz w:val="20"/>
                                <w:szCs w:val="20"/>
                              </w:rPr>
                              <w:t>Издается в печатном издании В-Ханжоновского поселения для его жителей</w:t>
                            </w:r>
                          </w:p>
                        </w:txbxContent>
                      </wps:txbx>
                      <wps:bodyPr anchor="t" lIns="59690" tIns="13970" rIns="5969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5.25pt;height:23.15pt;mso-wrap-distance-left:9.05pt;mso-wrap-distance-right:9.05pt;mso-wrap-distance-top:0pt;mso-wrap-distance-bottom:0pt;margin-top:1.45pt;mso-position-vertical-relative:text;margin-left:-48.3pt;mso-position-horizontal-relative:text">
                <v:textbox inset="0.0652777777777778in,0.0152777777777778in,0.0652777777777778in,0.0152777777777778in">
                  <w:txbxContent>
                    <w:p>
                      <w:pPr>
                        <w:pStyle w:val="Normal"/>
                        <w:spacing w:before="0" w:after="200"/>
                        <w:ind w:right="19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20"/>
                          <w:sz w:val="20"/>
                          <w:szCs w:val="20"/>
                        </w:rPr>
                        <w:t>Издается в печатном издании В-Ханжоновского поселения для его ж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 xml:space="preserve">  </w:t>
      </w:r>
    </w:p>
    <w:p>
      <w:pPr>
        <w:pStyle w:val="Normal"/>
        <w:spacing w:lineRule="atLeast" w:line="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543175" cy="25431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5280</wp:posOffset>
            </wp:positionH>
            <wp:positionV relativeFrom="paragraph">
              <wp:posOffset>2800350</wp:posOffset>
            </wp:positionV>
            <wp:extent cx="2543175" cy="3390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Уважаемые жители Неклиновского района!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Примите самые искренние и теплые поздравления с наступающим 2021 годом! Уходящий год невозможно оценить однозначно. Для кого-то он стал настоящим испытанием на прочность, а для кого-то — годом новых возможностей, годом реализованных проектов и желаний. Пройдет совсем немного времени и уходящий 2020 год станет историей. Пусть все плохое уйдет вместе с ним, а все хорошее останется с нами и приумножится. От всей души поздравляю Вас с приближающимся праздником! Крепчайшего здоровья, долгих лет и много радостных минут! Пусть в доме царит порядок и уют, пусть радость и любовь согревают душу, а забота и внимание родных поднимают настроение. С Новым годом!</w:t>
        <w:br/>
        <w:br/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  Дорогие жители Васильево-Ханжоновского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сельского поселения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От всей души поздравляю вас с наступающим Новым 2021 годом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В уходящем году происходило много разных событий, но я надеюсь, что хорошие моменты вам запомнились больше чем плохие. Давайте все, что нас может огорчать, оставим в прошлом. Когда часы пробьют двенадцать, мы шагнем в новый год с надеждой и верой в лучшее  будущее. Пусть грядущий год несет мудрость, взаимоуважение и понимание. Важно в Новом году верить в то, что все будет хорошо. Но верить иногда бывает мало, нужно стремиться к этому. 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Я от всей души желаю вам истинного богатства, которое не купишь ни за какие деньги — крепкого здоровья! Пусть Новый Год поможет в исполнении самой заветной мечты, укрепит веру в будущее, пусть успех сопутствует всем вашим начинаниям всегда и во всем! С новым годом! Счастья, мира и благополучия Вам и Вашим семьям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Анонс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новогодних и рождественских онлайн-мероприятий на январь 2021г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МБУК «В-Ханжоновский ДК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31.12 - Видео концерт «Новогодние поздравления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02.01 - Видео презентация «Вспоминаем встречу уходящего 2020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05.01 - Виртуальная выставка «С Новым годом и рождеством!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07.01 - Театрализованное представление «В гостях у новогодней сказки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09.01 - Мастер-класс «Новогодний подсвечник» Морозова Дарь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Все мероприятия вы можете посмотреть онлайн на сайте «Одноклассник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В Новый Год без долгов!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Уважаемые жители Васильево-Ханжоновского сельского поселения, в Новый год по обычаю  принято «входить» без долгов, если кто-то забыл оплатить налоги или по каким-то причинам не смог вовремя оплатить, просьба оплатить налоги в 2020 году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8590</wp:posOffset>
            </wp:positionH>
            <wp:positionV relativeFrom="paragraph">
              <wp:posOffset>22860</wp:posOffset>
            </wp:positionV>
            <wp:extent cx="3219450" cy="20002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1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Новогодняя сказка в детском сад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Новый год – самый любимый, добрый, сказочный праздник, который ждут в каждом доме, в каждой семье. Но никто так искренне не ждёт Новогоднего чуда, волшебных превращений и приключений, как наши дети. Именно поэтому в детском саду «Ивушка» к проведению новогодних утренников особое отношение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Дети пришли на праздник нарядные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 Воспитатели и весь персонал, участвовавший в новогоднем представлении, проявили себя хорошими артистами, показав всё своё творческое мастерство, артистизм и задор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Во время новогоднего представления царила атмосфера праздника и волшебств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Богослужения на новогодние праздники в Храме Успения Пресвятой Богородицы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3 января – в 9.00 часов                      7 января – в 9.00 часов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6 января – в 14.00 часов                     10 января – в 9.00 час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Вниманию жителей Васильево-Ханжоновского сельского поселения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В связи с предстоящими праздничными новогодними и рождественскими каникулами следует помнить, что наибольшее количество пожаров в это время происходит от неосторожного обращения с огнем! Будьте предельно внимательны и осторожны при пользовании гирляндами и пиротехникой! Берегите себя и своих близких! Помните: соблюдая несложные правила пожарной безопасности, вы сможете провести новогодние праздники с радостью и удовольствием без каких-либо неприятных последствий! С наступающими праздниками!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Меры безопасности на льд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Особую осторожность следует проявлять на льду реки, т.к. вода реки своим течением подмывает нижний слой льда. Порой кажется, что лед уже достаточно прочен, но стоит сделать несколько шагов, и раздается предательский треск, и человек – в воде. Несчастья можно избежать, если выполнять несложные прав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- избегайте одиночных прогулок вблизи опасных водоемов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- не скатывайтесь с горок на поверхность рек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- обходите полыньи, проруби, края льд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- не проверяйте прочность льда ударом ног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  <w:t>Администрация Васильево-Ханжоновского посел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3005</wp:posOffset>
            </wp:positionH>
            <wp:positionV relativeFrom="paragraph">
              <wp:posOffset>46990</wp:posOffset>
            </wp:positionV>
            <wp:extent cx="2085975" cy="161925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45" t="13505" r="10107" b="9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От всего сердца поздравляем юбиляров нашего поселения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Кравченко Марию Ивановну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(х.Н-Иловайский)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с 90-летием, Шаповалову Лидию Ивановну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(х.Н-Иловайский)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 с 80-летием, Гармаш Анатолия Ивановича (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с.В-Ханжоновка)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 с 75-летием и Тлиш Заура Анзауровича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(х.Талалаевский)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с 70-летием.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Желаем быть в вашей судьбе Здоровью, счастью и удачи  И чтоб в большом кругу друзей Столетний справить юбилей! **********************************************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От всей души поздравляем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Васютченко Светлану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с рождением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дочери Дарины.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С пополнением поздравляем и от всей души желаем, Чтоб здоровым был ребенок, Чтоб хватало вам пеленок.</w:t>
        <w:br/>
        <w:t>!******************************************************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От всей души поздравляем с днем рождения индивидуальных  предпринимателей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Горбанева Александра Викторовича и Горбанева Виктора Викторовича.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Пусть всё идет по плану, лишь стоит захотеть, и будешь постепенно себе доход иметь. Желаю в день рожденья, развития всех дел, пусть то осуществится, о чем давно хотел.  Спасибо Вам за активное участие в общественной жизни нашего поселения, надеемся и  на дальнейшее сотрудничеств.*************************************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Уважаемые жители поселения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, родившиеся в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декабре!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т всей души поздравляем Вас с днем рождения!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Желаем крепкого здоровья, надежды, веры, доброты.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усть будет дом согрет любовью и все исполнятся мечты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  <w:t>Глава Администрации Васильево-Ханжоновского сельского поселения С. Зацарна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  <w:t>____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  <w:szCs w:val="16"/>
              </w:rPr>
              <w:t xml:space="preserve">Глава и администрация ВасильевоХанжоновского сельского поселения выражает глубокое и искреннее соболезнование родным и близким по поводу смерти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</w:rPr>
              <w:t>Куликова Александра Александровича и Назаренко Василия Михайловича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>Главный редактор: Зацарная С.Н.,</w:t>
        <w:tab/>
        <w:t xml:space="preserve">                                                   Неклиновский район с. В-Ханжоновка,      Заместитель гл. редактора: Ададурова И.А                                             пер. Галухина,4, тел. (886)-(347) 53-6-35   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Ответственный секретарь – Осадчук С.А.      .                                         Газета издается на основании ст.12 Ф3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Члены редакционной коллегии: С.В. Гущенко; Надолинская С.В.  </w:t>
        <w:tab/>
        <w:t>«О средствах массовой информации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>Тираж 650 экз.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ежемесячный выпуск, распространяется бесплатно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sectPr>
      <w:type w:val="nextPage"/>
      <w:pgSz w:w="11906" w:h="16838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5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cs="Calibri"/>
      <w:sz w:val="32"/>
      <w:szCs w:val="24"/>
      <w:lang w:val="ru-RU" w:bidi="ar-SA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76" w:hanging="0"/>
    </w:pPr>
    <w:rPr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tLeast" w:line="408" w:before="280" w:after="75"/>
      <w:ind w:left="15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fst">
    <w:name w:val="sf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2:00Z</dcterms:created>
  <dc:creator>1</dc:creator>
  <dc:description/>
  <cp:keywords/>
  <dc:language>en-US</dc:language>
  <cp:lastModifiedBy>admin</cp:lastModifiedBy>
  <cp:lastPrinted>2020-11-03T08:39:00Z</cp:lastPrinted>
  <dcterms:modified xsi:type="dcterms:W3CDTF">2020-12-29T09:56:00Z</dcterms:modified>
  <cp:revision>93</cp:revision>
  <dc:subject/>
  <dc:title>Выходит с декабря 2009 года</dc:title>
</cp:coreProperties>
</file>