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3pt;margin-top:4.15pt;width:550.7pt;height:26.95pt;mso-wrap-style:none;v-text-anchor:middle" type="_x0000_t136">
            <v:path textpathok="t"/>
            <v:textpath on="t" fitshape="t" string="Вестник Ханжоновского поселения" style="font-family:&quot;Courier New&quot;;font-size:12pt"/>
            <v:fill o:detectmouseclick="t" type="solid" color2="aqua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" w:ascii="Arial" w:hAnsi="Arial"/>
          <w:i/>
          <w:sz w:val="18"/>
          <w:szCs w:val="18"/>
        </w:rPr>
        <w:t>фициально издается с января 2014 г, согласно,  Решения Собрания Депутатов</w:t>
      </w:r>
    </w:p>
    <w:p>
      <w:pPr>
        <w:pStyle w:val="Normal"/>
        <w:tabs>
          <w:tab w:val="clear" w:pos="708"/>
          <w:tab w:val="left" w:pos="1580" w:leader="none"/>
          <w:tab w:val="center" w:pos="5457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сильево-Ханжоновского сельского поселения №58 от 23.12.2013 (Постановление Администрации №24 от 11.03.201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№</w:t>
      </w:r>
      <w:r>
        <w:rPr>
          <w:rFonts w:eastAsia="Arial" w:cs="Arial" w:ascii="Arial" w:hAnsi="Arial"/>
          <w:b/>
          <w:i/>
          <w:color w:val="80808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01 январь   2021 год</w:t>
      </w:r>
    </w:p>
    <w:p>
      <w:pPr>
        <w:pStyle w:val="Style13"/>
        <w:shd w:fill="FFFFFF" w:val="clear"/>
        <w:spacing w:lineRule="atLeast" w:line="0" w:before="0" w:after="0"/>
        <w:ind w:left="0" w:right="0" w:hanging="0"/>
        <w:rPr>
          <w:rFonts w:ascii="Calibri" w:hAnsi="Calibri" w:cs="Calibri"/>
          <w:b/>
          <w:b/>
          <w:i/>
          <w:i/>
          <w:color w:val="808080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808080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18415</wp:posOffset>
                </wp:positionV>
                <wp:extent cx="755967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940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  <w:t>Издается в печатном издании В-Ханжоновского поселения для его жителей</w:t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5.25pt;height:23.15pt;mso-wrap-distance-left:9.05pt;mso-wrap-distance-right:9.05pt;mso-wrap-distance-top:0pt;mso-wrap-distance-bottom:0pt;margin-top:1.45pt;mso-position-vertical-relative:text;margin-left:-48.3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spacing w:before="0" w:after="200"/>
                        <w:ind w:right="19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  <w:t>Издается в печатном издании В-Ханжоновского поселения для его ж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113030</wp:posOffset>
            </wp:positionV>
            <wp:extent cx="3971925" cy="18192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69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0"/>
        </w:rPr>
        <w:t xml:space="preserve">  </w:t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 января – День Студен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25 января - День святой мученицы Татьяны. Будучи дочерью богатого римлянина, она избрала путь духовного развития и стала диаконисой Римской церкви. Она ухаживала за больными, помогала малоимущим, но за веру в Иисуса Христа была приговорена к мученической смерти. </w:t>
        <w:br/>
        <w:t xml:space="preserve">   История этого праздника как студенческого началась в 18 веке, когда 25 января 1755 года, императрица Елизавета подписала "Указ об учреждении в Москве университета и двух гимназий". Под московский университет определили трехэтажное здание на Красной площади у Воскресенских ворот. В конце 1790-х годов было закончено строительство специального здания для университета на Моховой улице, в котором была оборудована и собственная церковь во имя святой мученицы Татьяны. День ангела всех православных Татьян приобрел новое содержание, и теперь этот праздник отмечали не только верующие, но и студенты. В память о дне подписания указа ежегодно в университете отмечается Татьянин Ден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От всей души поздравляю всех студентов — бывших, настоящих и будущих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Желаю, чтобы каждый день был полон новых целей, уверенных стремлений, замечательных идей, забавных историй и личных побед. Пусть годы студента будут запоминающимися и счастливыми, пусть верные знания и неутомимый энтузиазм приведут к любимой и престижной профессии!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2021 год – юбилейный год для села Васильево-Ханжоновк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Наступил 2021 год. В этом году мы празднуем юбилей села Васильево-Ханжоновка, где живем, которым гордимся и любим! Селу Васильево-Ханжоновка в этом году исполняется не много, не мало всего лишь 235 лет!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Бегут года, минуют века, сменяются поколения, а жизнь продолжается чередой событий.  И, конечно, с той поры многое изменилось, выросло не одно поколение ханжоновцев. Когда-то, давным-давно, состоявшее из нескольких дворов селение превратилось в большое красивое сел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Главное достояние нашего села – это, безусловно,  трудолюбивые, отзывчивые, радеющие о процветании своей малой родины люд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В 2020 году в Ростовской области проходил  отбор губернаторского конкурса «Сделаем вместе». Васильево-Ханжоновским поселением был выдвинут проект на решение вопросов «Благоустройство общественной территории Васильево-Ханжоновского сельского поселения. Парк». Наше поселение выиграло 2 миллиона рублей из областного бюджета, но при условии, что 100 тысяч внесет местный бюджет, а 300 тысяч нам нужно собрать помощь от местных жителей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Название конкурса – «Сделаем вместе» — говорит само за себя. Главная цель  бюджетирования — сделать жителей и бизнес-сообщество союзниками власти в решении местных проблем, развитии общественной инфраструктуры. Деньги от жителей нам нужно собрать до 1 март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Уважаемые жители Васильево-Ханжоновского сельского поселения, просим принять участие в поддержке нашего проекта и не оставаться в стороне! Ведь наше село лучшее!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Торжественное открытие Всероссийского месячника военно-патриотиче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воспитания и оборонно- массовой работы в МБОУ В-Ханжоновской СОШ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167005</wp:posOffset>
            </wp:positionV>
            <wp:extent cx="3384550" cy="19596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68" t="5165" r="4485" b="28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С 25 января 2021г в соответствии с планом работы Управления образова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Администрации Неклиновского района, в целях повышения уровня значим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духовно-нравственных ценностей и формирования патриотического сознания 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обучающихся в честь 76-й годовщины Победы в Великой Отечественной войне, 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целью активизации интереса к изучению истории России и формирования чувст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уважения к прошлому нашей страны, её героическим страницам, в том чис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сохранения памяти о подвигах защитников Отечества, в Неклиновском районе</w:t>
      </w:r>
    </w:p>
    <w:p>
      <w:pPr>
        <w:pStyle w:val="Normal"/>
        <w:spacing w:lineRule="atLeast" w:line="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1660</wp:posOffset>
            </wp:positionH>
            <wp:positionV relativeFrom="paragraph">
              <wp:posOffset>79375</wp:posOffset>
            </wp:positionV>
            <wp:extent cx="2582545" cy="1936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проводится Всероссийский месячник военно-патриотического воспитания и оборонно-массовой работы. Наша школа сегодня провела торжественное открытие Всероссийского месячника военно-патриотического воспитания и оборонно-массовой работы. Заместитель директора по ВР Денисенко А.С., учитель истории и обществознания Саенко М.В. вместе с обучающимися 7 класса провели открытие возле памятника-обелиска «Погибшим воинам». В ходе данного мероприятия обучающиеся и педагоги посетили все памятники села Васильево- Ханжоновка, где учитель истории и обществознания Саенко М.В. рассказала о каждом памятнике ребятам.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>Заместитель директора по воспитательной работе МБОУ В-Ханжоновская СОШ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>А.Денисен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>Уважаемые жители Васильево-Ханжоновского сельского поселения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в Ростовской области ситуация с коронавирусной инфекции остается напряженной, поэтому продолжает действовать </w:t>
      </w: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</w:rPr>
        <w:t>масочный режим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. Соответствующие изменения были </w:t>
      </w:r>
      <w:hyperlink r:id="rId5" w:tgtFrame="_blank">
        <w:r>
          <w:rPr>
            <w:rStyle w:val="InternetLink"/>
            <w:rFonts w:cs="Times New Roman" w:ascii="Times New Roman" w:hAnsi="Times New Roman"/>
            <w:spacing w:val="20"/>
            <w:sz w:val="20"/>
            <w:szCs w:val="20"/>
          </w:rPr>
          <w:t>внесены</w:t>
        </w:r>
      </w:hyperlink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 в постановление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3005</wp:posOffset>
            </wp:positionH>
            <wp:positionV relativeFrom="paragraph">
              <wp:posOffset>140335</wp:posOffset>
            </wp:positionV>
            <wp:extent cx="1762125" cy="17621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го сердца поздравляем юбиляров нашего поселения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Буравицину Любовь Стефановну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(с.В-Ханжоновка)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с 85-летием, Горбуненко Веру Иванов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(х.Н-Козловский)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с 70-летием, Серкову Татьяну Николаев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(х.Н-Козловский)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 с 70-летием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Желаем быть в вашей судьбе Здоровью, счастью и удачи  И чтоб в большом кругу друзей Столетний справить юбилей! *****************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Сафонову Екатерину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с рождением сына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Тихона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. Пусть жизнь ваша будет всегда наполнена только счастливыми моментами, которые вам подарит ваш малыш!******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с днем рождения индивидуальных  предпринимателей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Горбаневу Веру Николаевну и Стародубского Алексея Николаевича.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Пусть всё идет по плану, лишь стоит захотеть, и будешь постепенно себе доход иметь. Желаю в день рожденья, развития всех дел, пусть то осуществится, о чем давно хотел.  Спасибо Вам за активное участие в общественной жизни нашего поселения, надеемся и  на дальнейшее сотрудничеств.*************************************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Уважаемые жители поселения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, родившиеся в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январе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т всей души поздравляем Вас с днем рождения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Желаем крепкого здоровья, надежды, веры, доброты.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усть будет дом согрет любовью и все исполнятся мечт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____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szCs w:val="16"/>
              </w:rPr>
              <w:t xml:space="preserve">Глава и администрация ВасильевоХанжоновского сельского поселения выражает глубокое и искреннее соболезнование родным и близким по поводу смерти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6"/>
                <w:szCs w:val="16"/>
              </w:rPr>
              <w:t>Бинкерова Александра Мироновича и Бережной Веры Николаевны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Главный редактор: Зацарная С.Н.,</w:t>
        <w:tab/>
        <w:t xml:space="preserve">                                                   Неклиновский район с. В-Ханжоновка,      Заместитель гл. редактора: Ададурова И.А                                             пер. Галухина,4, тел. (886)-(347) 53-6-35 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Ответственный секретарь – Осадчук С.А.      .                                         Газета издается на основании ст.12 Ф3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Члены редакционной коллегии: С.В. Гущенко; Надолинская С.В.  </w:t>
        <w:tab/>
        <w:t>«О средствах массовой информаци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Тираж 650 экз.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ежемесячный выпуск, распространяется бесплатно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cs="Calibri"/>
      <w:sz w:val="32"/>
      <w:szCs w:val="24"/>
      <w:lang w:val="ru-RU" w:bidi="ar-SA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tLeast" w:line="408" w:before="280" w:after="75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fst">
    <w:name w:val="sf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donland.ru/documents/11927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2:00Z</dcterms:created>
  <dc:creator>1</dc:creator>
  <dc:description/>
  <cp:keywords/>
  <dc:language>en-US</dc:language>
  <cp:lastModifiedBy>admin</cp:lastModifiedBy>
  <cp:lastPrinted>2020-11-03T08:39:00Z</cp:lastPrinted>
  <dcterms:modified xsi:type="dcterms:W3CDTF">2021-01-28T06:25:00Z</dcterms:modified>
  <cp:revision>105</cp:revision>
  <dc:subject/>
  <dc:title>Выходит с декабря 2009 года</dc:title>
</cp:coreProperties>
</file>