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7 Июль    2020 год</w:t>
      </w:r>
    </w:p>
    <w:p>
      <w:pPr>
        <w:pStyle w:val="Style13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i/>
          <w:i/>
          <w:color w:val="000000"/>
          <w:spacing w:val="2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4445</wp:posOffset>
            </wp:positionV>
            <wp:extent cx="2924175" cy="1209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 июля - День семьи, любви и верност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я праздновать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8 июля День семьи, любви и вер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явилась у нас не так давно. Идея праздновать в России день семейных ценностей возникла в городе Муроме Владимирской области. В этом городе в храме Святой Троицы Свято-Троицкого монастыря покоятся мощи святых супругов Петра и Февронии, которые считаются покровителями христианского брак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 и Феврония являются образцами семейной любви и верности. Они жили долго и счастливо в горе и в радости, в богатстве и в бедности, в болезни и в здравии, и умерли в один день и час 8 июля 1228 года. А в 2002 г. жители Мурома выступили с предложением празднования Дня Петра и Февронии не только в их городе, но и по всей Ро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этот решено было назвать Днем семьи, любви и верности. Инициативу эту поддержали и многие общественные организации, и Русская Православная церковь, и все религиозные организации России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с 2008 г. День семьи, любви и верности стал всероссийским праздником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имволом Дня семьи, любви и верности стала ромашк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9130</wp:posOffset>
            </wp:positionH>
            <wp:positionV relativeFrom="paragraph">
              <wp:posOffset>1905</wp:posOffset>
            </wp:positionV>
            <wp:extent cx="2266950" cy="2399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2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 июня – День российской Почт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в эпоху прогресса и интернет-технологий нашу жизнь очень трудно представить без работы почты. К тому же во многих отдаленных пунктах именно почтальон является тем работником, который служит своеобразным связующим звеном с «большой землей». Работают наши почтальоны весьма усерд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трех миллиардов писем, посылок, счетов проходит каждый год через почтовые отделения страны. Ответственность, внимательность, терпение – качества, которыми должен обладать каждый работник поч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асильево-Ханжоновском отделении связи работают 5 замечательных девчонок во главе с начальником почтового отделения Пешковой Татьяной Викторов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1114425</wp:posOffset>
            </wp:positionV>
            <wp:extent cx="1924050" cy="19240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аш  профессиональный праздник , примите наши искренние поздравления! От всего сердца желаем вам успехов в работе, такой важной и нужной. Благодаря вам мы получаем письма и телеграммы, весточки от любимых, друзей и родных. Вы выдаете людям пенсии и почтовые переводы. Спасибо вам огромное за ваш труд! Желаем вам здоровья, счастья, успехов во всем, достатка и благополучия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июля - День торговл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работников торговли – профессиональный праздник работников, занятых в торговле (в том числе розничной), тружеников сферы услуг. С 2013 года ежегодно отмечается в четвертую субботу июл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ля, сфера обслуживания - это работа, связанная с постоянным общением с людьми, а значит, она отнимает массу душевных сил и требует колоссального терпения. В этой сфере даже выходные не в субботу и воскресение. Поэтому и поздравление с днем торговли, люди принимают чаще на рабочих местах. Это труд незаметен и большинством людей воспринимается как что-то само собой разумеющееся. Но тот, кто там работает, тот знает, насколько порой тяжело бывает, ведь приходится перетаскивать за смену десятки, а то и сотни килограммов различных товаров. А какие нужно иметь стальные нервы, чтобы выслушать всех приверед и людей, которые приходят поспорить с продавцами просто от ску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 работникам торговли Васильево-Ханжоновского сельского поселения   желаем  достойной оплаты за вашу работу, здоровья, терпения и стабильности!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Завершилась уборка зерновых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0"/>
        </w:rPr>
        <w:t>На территории Васильево-Ханжоновка завершилась уборка ранних зерновых культур.</w:t>
      </w:r>
      <w:r>
        <w:rPr>
          <w:rFonts w:cs="ProximaNova-Regular;Times New Roman" w:ascii="ProximaNova-Regular;Times New Roman" w:hAnsi="ProximaNova-Regular;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Этот год для всех стал особо запоминающимся и трудным: в основном это – пандемия, весенние природные катаклизмы и особо жаркий июль. Но наши хлеборобы справились со всеми трудностя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Дорогие земляки! Примите искреннюю благодарность за труд, преданность своему делу, силу воли и чувство долга! Низкий вам поклон, агрономы и инженеры, комбайнеры и механизаторы, бригадиры и работники тока – все, кто причастен к этому благородному делу! Мы гордимся вами! Крепкого вам здоровья, мира, добра, достатка и процветания!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09855</wp:posOffset>
            </wp:positionV>
            <wp:extent cx="2800350" cy="2073910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Выпускники детского сад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>В детском саду «Ивушка» прошел  праздник «До свиданья детский сад!» И пусть музыкальный зал не собрал толпу гостей.  Но было и есть главное: слова признательности и благодарности выпускников в адрес сотрудников детского сада, напутствия и воспоминания будущим первоклассникам от воспитателей, которые в это непростое время звучат душевно, искренне и трогательно.</w:t>
        <w:br/>
        <w:t xml:space="preserve">Дорогие выпускники, пусть мир детства и добра, который подарил вам ваш детский сад «Ивушка», станет одним из лучших ваших воспоминаний и останется в вашем сердце навсегда! </w:t>
      </w:r>
      <w:r>
        <w:rPr>
          <w:rFonts w:cs="Times New Roman" w:ascii="Times New Roman" w:hAnsi="Times New Roman"/>
          <w:b/>
          <w:color w:val="000000"/>
          <w:spacing w:val="20"/>
        </w:rPr>
        <w:t>Удачи Вам в школьной жизни, дорогие 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выпускники</w:t>
      </w:r>
      <w:r>
        <w:rPr>
          <w:rFonts w:cs="Times New Roman" w:ascii="Times New Roman" w:hAnsi="Times New Roman"/>
          <w:b/>
          <w:color w:val="000000"/>
          <w:spacing w:val="20"/>
        </w:rPr>
        <w:t>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92710</wp:posOffset>
            </wp:positionV>
            <wp:extent cx="1490980" cy="1750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Работники Администрации Васильево-Ханжоновского сельского поселения постоянно ведет работу по информированию населения о масочном режиме, о мерах пожарной безопасности, о запрете купания в необорудованных местах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 xml:space="preserve">Выборы – 2020.      Уважаемые жители Васильево-Ханжоновского поселения! 13 сентября 2020 года состоятся выборы Губернатора Ростовской области.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4"/>
          <w:szCs w:val="24"/>
        </w:rPr>
        <w:t>Уважаемые избиратели,  ждем вас на избирательных участках! Отдайте свой голос достойному! Выполните свой гражданский долг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Напоминаем, что на территории Ростовской области продолжает действовать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масочный режим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 Соответствующие изменения были </w:t>
      </w:r>
      <w:hyperlink r:id="rId7" w:tgtFrame="_blank">
        <w:r>
          <w:rPr>
            <w:rStyle w:val="InternetLink"/>
            <w:rFonts w:cs="Times New Roman" w:ascii="Times New Roman" w:hAnsi="Times New Roman"/>
            <w:spacing w:val="20"/>
            <w:sz w:val="20"/>
            <w:szCs w:val="20"/>
          </w:rPr>
          <w:t>внесены</w:t>
        </w:r>
      </w:hyperlink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 в постановление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ragraph">
              <wp:posOffset>666115</wp:posOffset>
            </wp:positionV>
            <wp:extent cx="1581150" cy="15811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От всего сердца поздравляем юбиляров нашего поселения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Гончарову Аллу Григорьевну  (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х.Петропавло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80-летием, Демьяненко Антонину Дмитрие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Пудовой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5-летием,    Пилипенко Зою Ивановну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(х.Н-Козловский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5-летием и Щербина Лидию Николае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(х.Талалаевский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0-летием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Желаем быть в вашей судьбе Здоровью, счастью и удачи</w:t>
        <w:br/>
        <w:t>И чтоб в большом кругу друзей Столетний справить юбилей! ********************************************************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Пащенко (Гаркушу) Але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дочери Софьи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Радость каждый день пусть дарит Вам беззубая улыбк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агуканье вам станет Самой первой в доме скрипкой. ************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ого  предпринимател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Цурупа Людмилу Викторо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 Желаем в день рожденья, развития всех дел, пусть то осуществится, о чем давно хотел. Спасибо Вам за активное участие в общественной жизни нашего поселения, надеемся и  на дальнейшее сотрудни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***************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июл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Глава и администрация ВасильевоХанжоновского сельского поселения выражает глубокое и искреннее соболезнование родным и близким по поводу смерти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</w:rPr>
              <w:t xml:space="preserve"> Волковой Марии Федоровны, Бенкеровой Надежды Петровны, труженицы тыла Бпрюковой Надежды Павловны и труженицы тыла Бережной Елены Фоминичны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donland.ru/documents/11927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2:00Z</dcterms:created>
  <dc:creator>1</dc:creator>
  <dc:description/>
  <cp:keywords/>
  <dc:language>en-US</dc:language>
  <cp:lastModifiedBy>Администрация</cp:lastModifiedBy>
  <cp:lastPrinted>2020-07-30T11:53:00Z</cp:lastPrinted>
  <dcterms:modified xsi:type="dcterms:W3CDTF">2020-07-30T07:54:00Z</dcterms:modified>
  <cp:revision>45</cp:revision>
  <dc:subject/>
  <dc:title>Выходит с декабря 2009 года</dc:title>
</cp:coreProperties>
</file>