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3pt;margin-top:4.15pt;width:550.7pt;height:26.95pt;mso-wrap-style:none;v-text-anchor:middle" type="_x0000_t136">
            <v:path textpathok="t"/>
            <v:textpath on="t" fitshape="t" string="Вестник Ханжоновского поселения" style="font-family:&quot;Courier New&quot;;font-size:12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18"/>
          <w:szCs w:val="18"/>
        </w:rPr>
        <w:t>фициально издается с января 2014 г, согласно,  Решения Собрания Депутатов</w:t>
      </w:r>
    </w:p>
    <w:p>
      <w:pPr>
        <w:pStyle w:val="Normal"/>
        <w:tabs>
          <w:tab w:val="clear" w:pos="708"/>
          <w:tab w:val="left" w:pos="1580" w:leader="none"/>
          <w:tab w:val="center" w:pos="5457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ьево-Ханжоновского сельского поселения №58 от 23.12.2013 (Постановление Администрации №24 от 11.03.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№</w:t>
      </w:r>
      <w:r>
        <w:rPr>
          <w:rFonts w:eastAsia="Arial" w:cs="Arial" w:ascii="Arial" w:hAnsi="Arial"/>
          <w:b/>
          <w:i/>
          <w:color w:val="808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06 Июнь    2020 год</w:t>
      </w:r>
    </w:p>
    <w:p>
      <w:pPr>
        <w:pStyle w:val="Style14"/>
        <w:shd w:fill="FFFFFF" w:val="clear"/>
        <w:spacing w:lineRule="atLeast" w:line="0" w:before="0" w:after="0"/>
        <w:ind w:left="0" w:right="0" w:hanging="0"/>
        <w:rPr>
          <w:rFonts w:ascii="Calibri" w:hAnsi="Calibri" w:cs="Calibri"/>
          <w:b/>
          <w:b/>
          <w:i/>
          <w:i/>
          <w:color w:val="80808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80808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8415</wp:posOffset>
                </wp:positionV>
                <wp:extent cx="7559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40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  <w:t>Издается в печатном издании В-Ханжоновского поселения для его жителей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25pt;height:23.15pt;mso-wrap-distance-left:9.05pt;mso-wrap-distance-right:9.05pt;mso-wrap-distance-top:0pt;mso-wrap-distance-bottom:0pt;margin-top:1.45pt;mso-position-vertical-relative:text;margin-left:-48.3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spacing w:before="0" w:after="200"/>
                        <w:ind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  <w:t>Издается в печатном издании В-Ханжоновского поселения для его ж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i/>
          <w:i/>
          <w:color w:val="000000"/>
          <w:spacing w:val="20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000000"/>
          <w:spacing w:val="20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169545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89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12 июня – день Росс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12 июня Россия отмечает один из самых важных национальных праздников – День России. Почему праздник празднуют именно 12 июня?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12 июня 1990 года Съезд народных депутатов РСФСР принял Декларацию о государственном суверенитете России.  Декларация установила верховенство Конституции и Законов РСФСР над законодательными актами ССС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12 июня 1991 года впервые состоялись прямые выборы президента  РСФСР. В ходе выборов большинством голосов  победил Борис Ельцин. Следует отметить, что с  29 мая 1990 года Борис Ельцин являлся действующим Председателем Верховного Совета РСФС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2395</wp:posOffset>
            </wp:positionH>
            <wp:positionV relativeFrom="paragraph">
              <wp:posOffset>508000</wp:posOffset>
            </wp:positionV>
            <wp:extent cx="1734820" cy="1752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871" r="-4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1991 года 12 июня – нерабочий, выходной день. С 1992 года начали отмечать праздник День принятия Декларации о государственном суверенитете РСФСР или День независимости Росс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В 1994 году Президент Российской Федерации Борис Ельцин 2 июня официально подписал указ об объявлении 12 июня – день принятия Декларации о государственном суверенитете Российской Федерации — государственным праздником Росс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В 1998 году в телевизионном обращении к гражданам России Борис Ельцин предложил переименовать День независимости России в День Росс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С 2002 года стали официально отмечать День России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Основная идея праздника: « День России — праздник свободы, гражданского мира и доброго согласия всех людей на основе закона и справедливости. Этот праздник — символ национального единения и общей ответственности за настоящее и будущее страны». День России знаменует собой начало новейшей истории РФ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я Васильево-Ханжоновского сельского поселения провели акцию «Российская ленточка», приуроченную ко дню России. Работники Администрации на площади вручали ленточки с символикой российского флаг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46050</wp:posOffset>
            </wp:positionV>
            <wp:extent cx="1714500" cy="1919605"/>
            <wp:effectExtent l="0" t="0" r="0" b="0"/>
            <wp:wrapTight wrapText="bothSides">
              <wp:wrapPolygon edited="0">
                <wp:start x="19604" y="0"/>
                <wp:lineTo x="19604" y="21496"/>
                <wp:lineTo x="16797" y="21496"/>
                <wp:lineTo x="16797" y="0"/>
                <wp:lineTo x="196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29" t="-5" r="64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21 июня – день медицинского работн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День медработника является такой датой, о которой помнят если не все, то очень многие. Нет такого человека, который не сталкивался бы в своей жизни с медициной. Ведь каждый хочет прожить долгую активную жизнь, а для этого надо предупреждать появление болезни или лечить, если она уже появилась. Медицинским работникам люди доверяют самое дорогое, что у них есть - это здоровье свое и своих близких. День медицинского работника это праздник не только врачей, но и фельдшеров, медсестер,  ведь никакой современный прибор не заменит чуткого и внимательного отношения к больно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В Васильево-Ханжоновском сельском поселении работают чуткие и внимательные девчонки-медики: Васильева Анна Александровна, Ледней Лариса Юрьевна, Прасол Светлана Анатольевна и Иванова Ирина Александровна. Спасибо за ваш труд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Желаем вам сил, терпения и выдержки. Пусть каждый день ведёт к успеху и воплощению большой мечты. Будьте здоровы и помогайте оставаться такими другим.</w:t>
        <w:br/>
        <w:t xml:space="preserve">   Ледней Лариса Юрьевна в день медицинского работника получила благодарность от Министра здравоохранения Ростовской области за многолетний и добросовестный тру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-46990</wp:posOffset>
            </wp:positionV>
            <wp:extent cx="1524000" cy="1143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299" r="-5" b="2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8795</wp:posOffset>
            </wp:positionH>
            <wp:positionV relativeFrom="paragraph">
              <wp:posOffset>711835</wp:posOffset>
            </wp:positionV>
            <wp:extent cx="1438275" cy="15900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1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Новости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 рамках национального проекта «Здравоохранение» в селе Васильево-Ханжоновка начато строительство нового модульного ФАПа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Как обещают, это будут современное медицинское учреждение, отвечающие всем стандартам оказания медико-санитарной помощ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Новости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 июне Глава Администрации Васильево-Ханжоновского сельского поселения провела рабочее совещание с работниками социального обслуживания населения по поводу оказания помощи гражданам в период пандемии коронавиру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0015</wp:posOffset>
            </wp:positionH>
            <wp:positionV relativeFrom="paragraph">
              <wp:posOffset>344170</wp:posOffset>
            </wp:positionV>
            <wp:extent cx="1476375" cy="19621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На совещании также обсуждали тему: как защитить пожилых людей от телефонных мошеннико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Благодарность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Администрация Васильево-Ханжоновского сельского поселения благодарит ИП Щербина Николая Андреевича за помощь, оказанную в уборке обрезанных деревьев по переулку Первомайскому хутора Н-Козловский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Уважаемые жители Васильево-Ханжоновского сельского поселения!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Напоминаем, что на территории Ростовской области продолжает действовать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масочный режим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 Соответствующие изменения были </w:t>
      </w:r>
      <w:hyperlink r:id="rId8" w:tgtFrame="_blank">
        <w:r>
          <w:rPr>
            <w:rStyle w:val="InternetLink"/>
            <w:rFonts w:cs="Times New Roman" w:ascii="Times New Roman" w:hAnsi="Times New Roman"/>
            <w:spacing w:val="20"/>
            <w:sz w:val="20"/>
            <w:szCs w:val="20"/>
          </w:rPr>
          <w:t>внесены</w:t>
        </w:r>
      </w:hyperlink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 в постановление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Лицевые маски или респираторы гражданам необходимо носить при проезде во всех видах пассажирского транспорта, а также на станциях и остановках всех видов транспорта городского, пригородного и междугороднего сообщения. Маски требуются при посещении: аптек, объектов розничной торговли, зданий, в помещениях которых функционируют организации и иных общественных мест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Уважаемые жители Васильево-Ханжоновского сельского поселения!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Большой вред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здоровью людей и сельскохозяйственным животным наносят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карантинные растения, которые произрастают на территории нашего поселения. Это амброзия пыльнолистная и амброзия многолетняя, повилика, паслен колючий, горчак ползучий и т.п. Убедительно просим всех жителей поселения своевременно производить уничтожение карантинных растений возле своих домовладений и земельных участ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Уважаемые жители Васильево-Ханжоновского сельского поселения!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В целях недопущения пожаров на территории Васильево-Ханжоновского сельского поселения необходимо выполнять следующие меры пожарной безопасности: производить своевременно покос травы, производить уборку мусора на прилегающей к домовладению территории, не разрешать детям играть спичками. Категорически запрещено: разводить костры , сжигать сухую растительность, мусор, пользоваться открытым огнем. За неисполнение указанных требованием областным законом РО от 25.10.2005г. № 273-ФЗ «Об административных правонарушениях» предусмотрена административная ответственность в виде штраф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94070</wp:posOffset>
            </wp:positionH>
            <wp:positionV relativeFrom="paragraph">
              <wp:posOffset>762635</wp:posOffset>
            </wp:positionV>
            <wp:extent cx="1143000" cy="115252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Уважаемые жители Васильево-Ханжоновского сельского поселения!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В связи с отсутствием разрешенных оборудованных мест купания у водоемов, находящихся на территории Васильево-Ханжоновского сельского поселения, КУПАНИЕ ЗАПРЕЩЕНО! Не подвергайте свою жизнь и жизнь своих детей опасности. Не допускайте нахождение на водоемах детей без сопровождения взросл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От всего сердца поздравляем юбиляров нашего поселения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Шаповалова Василия Павловича (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х.Н-Иловайский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с 75-летием, Шимчишину Татьяну Николаев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(х.Пудовой)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 75-летием,   и Дергачеву Ольгу Александровну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(х.Н-Козловский)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 70-летием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Крепким здоровье пускай ваше будет, Счастье дорогу в ваш дом не забудет, Птички пускай за окошком поют, Ну а родные — любят и чтут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с днем рождения индивидуального  предпринимателя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Фандеева Юрия Валентиновича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.  Желаем в день рожденья, развития всех дел, пусть то осуществится, о чем давно хотел. Спасибо Вам за активное участие в общественной жизни нашего поселения, надеемся и  на дальнейшее сотрудничеств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Уважаемые жители поселения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, родившиеся в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июне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т всей души поздравляем Вас с днем рождения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Желаем крепкого здоровья, надежды, веры, доброты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усть будет дом согрет любовью и все исполнятся мечт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 xml:space="preserve">Глава и администрация ВасильевоХанжоновского сельского поселения выражает глубокое и искреннее соболезнование родным и близким по поводу смерти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</w:rPr>
              <w:t xml:space="preserve"> Моськина Андрея Юрьевича, Ладыгина Николая Тимофеевич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Главный редактор: Зацарная С.Н.,</w:t>
        <w:tab/>
        <w:t xml:space="preserve">                                                   Неклиновский район с. В-Ханжоновка,      Заместитель гл. редактора: Ададурова И.А                                             пер. Галухина,4, тел. (886)-(347) 53-6-35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Ответственный секретарь – Осадчук С.А.      .                                         Газета издается на основании ст.12 Ф3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Члены редакционной коллегии: С.В. Гущенко; Надолинская С.В.  </w:t>
        <w:tab/>
        <w:t>«О средствах массовой информац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ираж 650 экз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ежемесячный выпуск, распространяется бесплатно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cs="Calibri"/>
      <w:sz w:val="32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tLeast" w:line="408" w:before="280" w:after="75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donland.ru/documents/11927/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2:00Z</dcterms:created>
  <dc:creator>1</dc:creator>
  <dc:description/>
  <cp:keywords/>
  <dc:language>en-US</dc:language>
  <cp:lastModifiedBy>Администрация</cp:lastModifiedBy>
  <cp:lastPrinted>2020-03-26T15:29:00Z</cp:lastPrinted>
  <dcterms:modified xsi:type="dcterms:W3CDTF">2020-07-28T06:52:00Z</dcterms:modified>
  <cp:revision>32</cp:revision>
  <dc:subject/>
  <dc:title>Выходит с декабря 2009 года</dc:title>
</cp:coreProperties>
</file>