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3pt;margin-top:4.15pt;width:550.7pt;height:26.95pt;mso-wrap-style:none;v-text-anchor:middle" type="_x0000_t136">
            <v:path textpathok="t"/>
            <v:textpath on="t" fitshape="t" string="Вестник Ханжоновского поселения" style="font-family:&quot;Courier New&quot;;font-size:12pt"/>
            <v:fill o:detectmouseclick="t" type="solid" color2="aqua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" w:ascii="Arial" w:hAnsi="Arial"/>
          <w:i/>
          <w:sz w:val="18"/>
          <w:szCs w:val="18"/>
        </w:rPr>
        <w:t>фициально издается с января 2014 г, согласно,  Решения Собрания Депутатов</w:t>
      </w:r>
    </w:p>
    <w:p>
      <w:pPr>
        <w:pStyle w:val="Normal"/>
        <w:tabs>
          <w:tab w:val="clear" w:pos="708"/>
          <w:tab w:val="left" w:pos="1580" w:leader="none"/>
          <w:tab w:val="center" w:pos="5457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сильево-Ханжоновского сельского поселения №58 от 23.12.2013 (Постановление Администрации №24 от 11.03.201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№</w:t>
      </w:r>
      <w:r>
        <w:rPr>
          <w:rFonts w:eastAsia="Arial" w:cs="Arial" w:ascii="Arial" w:hAnsi="Arial"/>
          <w:b/>
          <w:i/>
          <w:color w:val="8080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04 Апрель    2020 год</w:t>
      </w:r>
    </w:p>
    <w:p>
      <w:pPr>
        <w:pStyle w:val="Style14"/>
        <w:shd w:fill="FFFFFF" w:val="clear"/>
        <w:spacing w:lineRule="atLeast" w:line="0" w:before="0" w:after="0"/>
        <w:ind w:left="0" w:right="0" w:hanging="0"/>
        <w:rPr>
          <w:rFonts w:ascii="Calibri" w:hAnsi="Calibri" w:cs="Calibri"/>
          <w:b/>
          <w:b/>
          <w:i/>
          <w:i/>
          <w:color w:val="808080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808080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18415</wp:posOffset>
                </wp:positionV>
                <wp:extent cx="755967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940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  <w:t>Издается в печатном издании В-Ханжоновского поселения для его жителей</w:t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5.25pt;height:23.15pt;mso-wrap-distance-left:9.05pt;mso-wrap-distance-right:9.05pt;mso-wrap-distance-top:0pt;mso-wrap-distance-bottom:0pt;margin-top:1.45pt;mso-position-vertical-relative:text;margin-left:-48.3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spacing w:before="0" w:after="200"/>
                        <w:ind w:right="19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  <w:t>Издается в печатном издании В-Ханжоновского поселения для его ж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4460</wp:posOffset>
            </wp:positionH>
            <wp:positionV relativeFrom="paragraph">
              <wp:posOffset>170180</wp:posOffset>
            </wp:positionV>
            <wp:extent cx="2076450" cy="2352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 Мая – 75 лет Великой Победы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ие жители Васильево-Ханжоновского сельского поселения! Поздравляю вас с 75-й годовщиной Победы в Великой Отечественной войне! В этом году нам не придется собраться на этот праздник вместе и поздравить друг друга лично, но мы вместе преодолеем и это нелегкое время .   В этот праздник всех нас переполняет чувство гордости за поколение победителей, освободившее мир от фашизма. Мы знаем, какой ценой далась эта Победа, и свято чтим ратные и трудовые подвиги тех, кто выстоял в героической борьбе за свободу и независимость Родины. Наш долг сегодня – увековечить их имена и сохранить правду о мужестве и самоотверженности советских людей.  Мы никому не позволим переписать страницы истории и будем стремиться быть достойными наших предков – подлинных патриотов, не жалевших себя ради чести и славы Отечества.</w:t>
        <w:br/>
        <w:t>Пусть небо над нашей Родиной всегда будет мирным и безоблачным!</w:t>
        <w:br/>
      </w:r>
      <w:r>
        <w:rPr>
          <w:rFonts w:cs="Times New Roman" w:ascii="Times New Roman" w:hAnsi="Times New Roman"/>
          <w:sz w:val="24"/>
          <w:szCs w:val="24"/>
        </w:rPr>
        <w:t xml:space="preserve">Желаю всем счастья, здоровья, благополучия и добра!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6865</wp:posOffset>
            </wp:positionH>
            <wp:positionV relativeFrom="paragraph">
              <wp:posOffset>97790</wp:posOffset>
            </wp:positionV>
            <wp:extent cx="2800350" cy="2095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День Победы без преувеличения можно назвать одним из самых трогательных и выстраданных праздников, за радостными улыбками которого можно разглядеть горькие слезы миллионов.</w:t>
      </w:r>
      <w:r>
        <w:rPr>
          <w:rFonts w:cs="Times New Roman" w:ascii="Times New Roman" w:hAnsi="Times New Roman"/>
          <w:color w:val="000000"/>
        </w:rPr>
        <w:t xml:space="preserve"> В этот праздник всех нас переполняет чувство гордости за поколение победителей, освободившее мир от фашизма. Мы знаем, какой ценой далась эта Победа, и свято чтим ратные и трудовые подвиги тех, кто выстоял в героической борьбе за свободу и независимость Родины. К сожалению, с каждым годом все меньше ветеранов разделяют с нами радость победной весны. Наш долг сегодня – увековечить их имена и сохранить правду о мужестве и самоотверженности советских людей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годня мы можем себе только представить, на какие подвиги и ущемления шли наши прадеды ради победы над фашизмом. Но для живых свидетелей тех страшных дней, война не выдумка и не просто очередная страница из истории. Ветераны знают, какое страшное у нее лицо и какое это счастье жить под мирным небом. А мы, их счастливые потомки, лишний раз задумаемся над тем, как нам повезло не узнать лично всех ужасов Великой Отечественной. И снова восхитимся подвигами тех, кто не зная страха и трусости, подарил нам самое дорогое – мирную жизнь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ем измерить значимость материнского подвига, материнской самоотверженности, когда наши женщины отдавали Родине самое дорогое – своих сыновей и дочерей! И разве не подвиг – ожидание с войны любимого длиною в жизнь? Или тяжелый труд под свист снарядов на полях, заводах, где всякое дело стало женским? Низкий поклон Вам, женщины-матери, жены, за ваше мужество, за ваше умение верить и ждать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 праздником Победы вас, дорогие ветераны, труженики тыла! С праздником Победы, дорогие односельчане! Здоровья вам, бодрости, тепла! Благополучия, процветания и мира каждому дому!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</w:p>
    <w:p>
      <w:pPr>
        <w:pStyle w:val="Normal"/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33020</wp:posOffset>
            </wp:positionV>
            <wp:extent cx="2800350" cy="2095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рогие  труженики тыла Васильево-Ханжоновского сельского поселения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С первых месяцев войны и до победного дня вы честно исполняли свой долг перед Родиной. Приняв на себя непосильную ношу, вы выстояли и победили, сохранив главное – жизнь! Ваше мужество, вера в будущее и умение преодолевать жизненные невзгоды являются для всех нас символом несокрушимой силы духа и образцом для подражания. Низкий поклон вам, победителям, за стойкость и отвагу, за бессмертный подвиг и волю к жизни. Пусть ваши дни будут наполнены любовью и заботой близких. Знайте, что дети, внуки и правнуки всегда будут гордиться поколением, защитившим и возродившим нашу страну. Мы будем бережно хранить память о вашем подвиге. В вашей Победе – героизм и сила духа миллионов, память о том, как ценен мир на земле. Пожелания всем нам добра и новых побед в мирной жизни! Благополучия и процветания, радости и счастья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1380</wp:posOffset>
            </wp:positionH>
            <wp:positionV relativeFrom="paragraph">
              <wp:posOffset>47625</wp:posOffset>
            </wp:positionV>
            <wp:extent cx="2406650" cy="18865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2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ерои - земляки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громной ценой досталась нашей стране Победа, горечь потерь коснулась практически каждой семь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поисковой группы Васильево-Ханжоновской средней школы с территории Васильево-Ханжоновского поселения ушли на войну 552 человека. Дорогой ценой заплатили наши односельчане за день Победы. 346 человек не вернулись с фронта домой. Бессмертный подвиг тех, кто не вернулся с полей сражений Великой Отечественной войны, навсегда останется в наших сердцах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изкий поклон за мирное небо над головой воинам, мужественно заслонившим страну от врага, ценой огромных усилий выстоявших и победивших в этой страшной войне,  сумевшим восстановить страну из руин и сделать ее великой держав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ремя беспощадно. Все реже ряды ветеранов. Все сильнее их боль.  Сегодня на нашей территории не осталось в живых ни одного ветеран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знак глубокой признательности мы склоняем головы перед величием подвига тех, кто отстоял нашу родную землю, кто принес Победу нашей Родине. Светом благодарной памяти, светом любви нашей и скорби пусть озарятся имена Героев-земляк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27305</wp:posOffset>
            </wp:positionV>
            <wp:extent cx="2181860" cy="1638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кция «Герой моей семь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Уважаемые жители Васильево-Ханжоновского сельского поселения! </w:t>
      </w:r>
      <w:r>
        <w:rPr>
          <w:rFonts w:cs="Times New Roman" w:ascii="Times New Roman" w:hAnsi="Times New Roman"/>
        </w:rPr>
        <w:t>Васильево-Ханжоновская библиотека совместно с Домом культуры приглашают Вас принять участие в акции «Герой моей семьи». Рассказать о своем родственнике – это малая толика того, что мы можем сделать в память о каждом жителе –земляке, участвовавшем в Великой Отечественной войне. Наш общий долг – не потерять память о событиях той войны и отдать дань уважения землякам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каждой семье есть свой ГЕРОЙ, который прошел через страшную войну 1941-1945 годов. У вас есть память о ГЕРОЕ вашей семьи. Пусть и у нас, у всего нашего поселения будет память о каждом из ваших ГЕРОЯХ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циальной сети «Одноклассники» найдите странички «Васильево-Ханжоновский отдел» или «МБУК В-Ханжоновский ДК» вступите в группу «Герой моей семьи» и  отправьте информацию о своем родственнике – участнике Великой Отечественной войны, труженике тыла и узнике концлагеря. Представить героя: назвать имя, отчество и фамилию, годы рождения, даты участия в Великой Отечественной войне. Рассказать об интересных случаях, памятных событиях и ярких моментах из жизни своего родственника . Рассказ можно сопроводить фотографией и фото писем, извещений и документами военных лет из семейного архив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сли же у вас нет возможности выхода в социальные сети, то позвоните по телефонам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89287547610 – Ададурова Ирина или 89287695078 – Надолинская Светлана и мы обязательно поможем вам разместить фото и информацию о вашем ГЕРОЕ в Бессмертном полку Васильево-Ханжоновского сельского поселения.  </w:t>
      </w:r>
      <w:r>
        <w:rPr>
          <w:rFonts w:cs="Times New Roman" w:ascii="Times New Roman" w:hAnsi="Times New Roman"/>
          <w:b/>
        </w:rPr>
        <w:t xml:space="preserve">Мы с нетерпением ждем ваших сообщений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1040</wp:posOffset>
            </wp:positionH>
            <wp:positionV relativeFrom="paragraph">
              <wp:posOffset>64770</wp:posOffset>
            </wp:positionV>
            <wp:extent cx="1040765" cy="969010"/>
            <wp:effectExtent l="0" t="0" r="0" b="0"/>
            <wp:wrapSquare wrapText="bothSides"/>
            <wp:docPr id="8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87" t="455" r="5217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От всего сердца поздравляем юбиляров нашего поселения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Мартыненко Петра Павловича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(х.Талалаевский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с 85-летием, Лазареву Марию Ивановну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(х.Петропавловский)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с 80-летием, Ступак Марию Исааковну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(х.Петропавловский)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   с 80-летием   и Сухорученко Константина Ивановича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(с.В-Ханжоновка)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с 75-летием.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Крепким здоровье пускай ваше будет, Счастье дорогу в ваш дом не забудет, Птички пускай за окошком поют, Ну а родные — любят и чтут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.***************************************************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Колпаченко Екатери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с рождени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дочери.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Пусть спокойно спит малыш, Пусть его хранят святые И любовью окружают мама с папой дорогие!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********************************************************************************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с днем рождения индивидуальных  предпринимателей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Щербина Андрея Александровича.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Пусть всё идет по плану, лишь стоит захотеть, и будешь постепенно себе доход иметь. Желаю в день рожденья, развития всех дел, пусть то осуществится, о чем давно хотел.  Спасибо Вам за активное участие в общественной жизни нашего поселения, надеемся и  на дальнейшее сотрудничество****************************************************************************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Уважаемые жители поселения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, родившиеся в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апреле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т всей души поздравляем Вас с днем рождения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Желаем крепкого здоровья, надежды, веры, доброты.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усть будет дом согрет любовью и все исполнятся мечты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55245</wp:posOffset>
            </wp:positionV>
            <wp:extent cx="691515" cy="48450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го сердца поздравля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молодоженов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нашего поселения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Прокопенко (Клименко) Ирину и Эдуарда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с бракосочетанием!</w:t>
      </w:r>
      <w:r>
        <w:rPr>
          <w:rFonts w:cs="Tahoma" w:ascii="Tahoma" w:hAnsi="Tahoma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Пусть будет мир под вашей крышей, А в доме — счастье и покой, Чтоб стук сердец друг друга слышал До самой свадьбы золотой! 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Главный редактор: Зацарная С.Н.,</w:t>
        <w:tab/>
        <w:t xml:space="preserve">                                                   Неклиновский район с. В-Ханжоновка,      Заместитель гл. редактора: Ададурова И.А                                             пер. Галухина,4, тел. (886)-(347) 53-6-35 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Ответственный секретарь – Осадчук С.А.      .                                         Газета издается на основании ст.12 Ф3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Члены редакционной коллегии: С.В. Гущенко; Надолинская С.В.  </w:t>
        <w:tab/>
        <w:t>«О средствах массовой информаци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Тираж 650 экз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ежемесячный выпуск, распространяется бесплатно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cs="Calibri"/>
      <w:sz w:val="32"/>
      <w:szCs w:val="24"/>
      <w:lang w:val="ru-RU" w:bidi="ar-SA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tLeast" w:line="408" w:before="280" w:after="75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fst">
    <w:name w:val="sf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1:00Z</dcterms:created>
  <dc:creator>1</dc:creator>
  <dc:description/>
  <cp:keywords/>
  <dc:language>en-US</dc:language>
  <cp:lastModifiedBy>Admin</cp:lastModifiedBy>
  <cp:lastPrinted>2020-03-26T15:29:00Z</cp:lastPrinted>
  <dcterms:modified xsi:type="dcterms:W3CDTF">2020-04-30T06:23:00Z</dcterms:modified>
  <cp:revision>3</cp:revision>
  <dc:subject/>
  <dc:title>Выходит с декабря 2009 года</dc:title>
</cp:coreProperties>
</file>