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3pt;margin-top:4.15pt;width:550.7pt;height:26.95pt;mso-wrap-style:none;v-text-anchor:middle" type="_x0000_t136">
            <v:path textpathok="t"/>
            <v:textpath on="t" fitshape="t" string="Вестник Ханжоновского поселения" style="font-family:&quot;Courier New&quot;;font-size:12pt"/>
            <v:fill o:detectmouseclick="t" type="solid" color2="aqua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18"/>
          <w:szCs w:val="18"/>
        </w:rPr>
        <w:t>фициально издается с января 2014 г, согласно,  Решения Собрания Депутатов</w:t>
      </w:r>
    </w:p>
    <w:p>
      <w:pPr>
        <w:pStyle w:val="Normal"/>
        <w:tabs>
          <w:tab w:val="clear" w:pos="708"/>
          <w:tab w:val="left" w:pos="1580" w:leader="none"/>
          <w:tab w:val="center" w:pos="5457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асильево-Ханжоновского сельского поселения №58 от 23.12.2013 (Постановление Администрации №24 от 11.03.201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№</w:t>
      </w:r>
      <w:r>
        <w:rPr>
          <w:rFonts w:eastAsia="Arial" w:cs="Arial" w:ascii="Arial" w:hAnsi="Arial"/>
          <w:b/>
          <w:i/>
          <w:color w:val="8080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808080"/>
          <w:spacing w:val="20"/>
          <w:sz w:val="20"/>
          <w:szCs w:val="20"/>
        </w:rPr>
        <w:t>03 Март    2020 год</w:t>
      </w:r>
    </w:p>
    <w:p>
      <w:pPr>
        <w:pStyle w:val="Style14"/>
        <w:shd w:fill="FFFFFF" w:val="clear"/>
        <w:spacing w:lineRule="atLeast" w:line="0" w:before="0" w:after="0"/>
        <w:ind w:left="0" w:right="0" w:hanging="0"/>
        <w:rPr>
          <w:rFonts w:ascii="Calibri" w:hAnsi="Calibri" w:cs="Calibri"/>
          <w:b/>
          <w:b/>
          <w:i/>
          <w:i/>
          <w:color w:val="808080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808080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18415</wp:posOffset>
                </wp:positionV>
                <wp:extent cx="755967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9400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20"/>
                                <w:sz w:val="20"/>
                                <w:szCs w:val="20"/>
                              </w:rPr>
                              <w:t>Издается в печатном издании В-Ханжоновского поселения для его жителей</w:t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5.25pt;height:23.15pt;mso-wrap-distance-left:9.05pt;mso-wrap-distance-right:9.05pt;mso-wrap-distance-top:0pt;mso-wrap-distance-bottom:0pt;margin-top:1.45pt;mso-position-vertical-relative:text;margin-left:-48.3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spacing w:before="0" w:after="200"/>
                        <w:ind w:right="19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20"/>
                          <w:sz w:val="20"/>
                          <w:szCs w:val="20"/>
                        </w:rPr>
                        <w:t>Издается в печатном издании В-Ханжоновского поселения для его ж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0495</wp:posOffset>
            </wp:positionH>
            <wp:positionV relativeFrom="paragraph">
              <wp:posOffset>160655</wp:posOffset>
            </wp:positionV>
            <wp:extent cx="4562475" cy="21621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 марта – День работника культур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ворят, когда все забудется, останется только культура. Трудно не согласиться с этим. Ведь в основе всех жизнеутверждающих, человечных качеств лежит культура. И совесть, и честь, и доброта берут свое начало из культурного источн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искренне радуемся тем достижениям, которых добились работники культуры нашего поселения за прошедшие годы, это победы на конкурсах и участие в фестивалях.  Выражаю  благодарность за профессионализм, любовь к прекрасному и стремление привить эту любовь другим всем работникам культуры нашего поселения, а также участникам хора народной песни «Хуторянка»и  всем участникам художественной самодеятельности. Сердечно поздравляем всех работников культуры с профессиональным праздником. Пусть в вашей жизни не будет грусти, пусть каждый день будет насыщенным, ярким, полным впечатлений. В день работника культуры России хотим пожелать вам везения, успеха во всех начинаниях, всеобщего признания, чтобы вы всегда были предметом для подражания для подрастающего поколения. Творческого вдохновения Вам, любви, взаимопонимания в коллективе и семье.</w:t>
      </w: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  <w:t xml:space="preserve">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3240</wp:posOffset>
            </wp:positionH>
            <wp:positionV relativeFrom="paragraph">
              <wp:posOffset>99060</wp:posOffset>
            </wp:positionV>
            <wp:extent cx="3863975" cy="28663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2427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20"/>
          <w:lang w:eastAsia="ru-RU"/>
        </w:rPr>
        <w:t>Сделаем наше поселение чище и краше!</w:t>
      </w:r>
    </w:p>
    <w:p>
      <w:pPr>
        <w:pStyle w:val="Normal"/>
        <w:suppressAutoHyphens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pacing w:val="2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0"/>
          <w:lang w:eastAsia="ru-RU"/>
        </w:rPr>
        <w:t>Уважаемые жители Васильево-Ханжоновского сельского поселения!</w:t>
      </w:r>
      <w:r>
        <w:rPr>
          <w:rFonts w:cs="Times New Roman" w:ascii="Times New Roman" w:hAnsi="Times New Roman"/>
          <w:color w:val="000000"/>
          <w:spacing w:val="2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от и пришла долгожданная весна. Весной мы традиционно проводим работы по очистке территорий от мусора и накопившихся загрязнений. Администрация </w:t>
      </w:r>
      <w:r>
        <w:rPr>
          <w:rFonts w:cs="Times New Roman" w:ascii="Times New Roman" w:hAnsi="Times New Roman"/>
          <w:color w:val="000000"/>
          <w:spacing w:val="20"/>
          <w:lang w:eastAsia="ru-RU"/>
        </w:rPr>
        <w:t>Васильево-Ханжоновского сельского поселения обращается ко всем жителям поселения, руководителям крестьянско-фермерских хозяйств, предприятий и организаций с просьбой о проведении работ  по санитарной очистке прилегающих территорий.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  <w:spacing w:val="20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lang w:eastAsia="ru-RU"/>
        </w:rPr>
        <w:t xml:space="preserve">Жить в чистом, благоустроенном и цветущем поселении - мечта каждого из нас. Давайте нашу мечту воплотим в жизнь. Только вместе, только сообща мы добьемся нужного результата! Наша общая задача – сделать все от нас зависящее, чтобы Васильево-Ханжоновское поселение действительно стало чище. Чистое и цветущее поселение нужно, в первую очередь, нам самим, людям которые живут здесь и по-настоящему любят свой край! Сделаем наше поселение чище и краше! 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color w:val="000000"/>
          <w:spacing w:val="20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0"/>
          <w:lang w:eastAsia="ru-RU"/>
        </w:rPr>
        <w:t>Уважаемые жители Васильево-Ханжоновского сельского поселения!</w:t>
      </w:r>
      <w:r>
        <w:rPr>
          <w:rFonts w:cs="Times New Roman" w:ascii="Times New Roman" w:hAnsi="Times New Roman"/>
          <w:color w:val="000000"/>
          <w:spacing w:val="20"/>
          <w:lang w:eastAsia="ru-RU"/>
        </w:rPr>
        <w:t xml:space="preserve"> Наведите порядок на кладбищах на могилах ваших родственников, ведь скоро Светлый праздник Пасхи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20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ИМАНИЕ!!! ВИРУС  COVID-19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такое COVID-19?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COVID</w:t>
        <w:noBreakHyphen/>
        <w:t>19 – инфекционное заболевание, вызванное новым видом коронавирусов, которым человек предположительно заразился от животных. Точный источник заражения пока не установле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колько опасен COVID</w:t>
        <w:noBreakHyphen/>
        <w:t>19?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правило, коронавирусная инфекция COVID</w:t>
        <w:noBreakHyphen/>
        <w:t>19 протекает в легкой форме, особенно у детей и здоровых молодых людей. Тем не менее существует тяжелая форма инфекции: примерно в одном из пяти случаев заболевшим необходима госпитализация. Поэтому беспокойство за себя и близких оправдано. Очень важно при возможности соблюдать карантинные меры, чтобы сдержать распространение инфекции и предотвратить неконтролируемое ее распростран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распространяется вирус?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кашле и чихании. При рукопожатии.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предме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левание передается через мелкие капли, выделяемые из носа или рта больного при кашле или чихании. Эти капли попадают на окружающие человека предметы и поверхности. Другие люди могут заразиться в результате прикосновения сначала к таким предметам или поверхностям, а затем – к глазам, носу или рт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заражение может произойти при вдыхании мелких капель, которые выделяются при кашле или чихании человека с COVID</w:t>
        <w:noBreakHyphen/>
        <w:t>19. По этой причине важно держаться от больного человека на расстоянии более 1 метра. Риск заражение через воздух гораздо ниж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ие симптомы COVID</w:t>
        <w:noBreakHyphen/>
        <w:t>19?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симптом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температуры тела (в &gt;90% случае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шель (сухой или с небольшим количеством мокроты) в 80% случа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ышка (в 55% случаях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щущение сдавленности в грудной клетке (в &gt;20% случае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дкие симптомы (в начале заболевания могут наблюдаться без повышения температуры тел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ные боли (8%).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вохарканье (5%).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арея (3%).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шнота, рвота.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дцебиени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ожилых людей, а также людей с хроническими заболеваниями, например, артериальной гипертензией, заболеваниями сердца или диабетом, вероятность тяжелого течения заболевания выш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личии повышенной температуры тела, кашля и затрудненного дыхания следует срочно вызыв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корую помощь ( 103 с мобильного телефона). 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ажаемые жители Васильево-Ханжоновского сельского поселения!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с предельным вниманием отнестись к рекомендациям врачей и органов власти. От этого сейчас очень многое зависит. Все рекомендации необходимо обязательно соблюдать, надо поберечь и себя, и своих близких, проявить дисциплину и ответственность. Поверьте, самое безопасное сейчас — по возможности побыть дома. Прислушайтесь к словам  Президента РФ В.В. Путину: «Обращаюсь ко всем гражданам страны: давайте не будем поступать, полагаясь на наше русское авось. Не думайте, пожалуйста, как у нас бывает: «А…меня это не коснется». Это может коснуться каждого». Я всем вам желаю здоровья, терпения и всего самого хорошего.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Paragraph"/>
        <w:shd w:fill="FFFFFF" w:val="clear"/>
        <w:spacing w:before="18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12155</wp:posOffset>
            </wp:positionH>
            <wp:positionV relativeFrom="paragraph">
              <wp:posOffset>323215</wp:posOffset>
            </wp:positionV>
            <wp:extent cx="1171575" cy="11715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0"/>
          <w:lang w:eastAsia="ar-SA"/>
        </w:rPr>
        <w:t xml:space="preserve">    </w:t>
      </w:r>
      <w:r>
        <w:rPr>
          <w:i/>
          <w:color w:val="000000"/>
          <w:spacing w:val="20"/>
          <w:sz w:val="20"/>
          <w:szCs w:val="20"/>
        </w:rPr>
        <w:t>От всего сердца поздравляем юбиляров нашего поселения</w:t>
      </w:r>
      <w:r>
        <w:rPr>
          <w:b/>
          <w:i/>
          <w:color w:val="000000"/>
          <w:spacing w:val="20"/>
          <w:sz w:val="20"/>
          <w:szCs w:val="20"/>
        </w:rPr>
        <w:t xml:space="preserve"> Степанова Ивана Ивановича </w:t>
      </w:r>
      <w:r>
        <w:rPr>
          <w:i/>
          <w:color w:val="000000"/>
          <w:spacing w:val="20"/>
          <w:sz w:val="20"/>
          <w:szCs w:val="20"/>
        </w:rPr>
        <w:t>(х.Н-Иловайский)</w:t>
      </w:r>
      <w:r>
        <w:rPr>
          <w:b/>
          <w:i/>
          <w:color w:val="000000"/>
          <w:spacing w:val="20"/>
          <w:sz w:val="20"/>
          <w:szCs w:val="20"/>
        </w:rPr>
        <w:t xml:space="preserve"> с 85-летием, Самохвалову Екатерину Петровну</w:t>
      </w:r>
      <w:r>
        <w:rPr>
          <w:i/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(с.В-Ханжоновка) </w:t>
      </w:r>
      <w:r>
        <w:rPr>
          <w:b/>
          <w:i/>
          <w:color w:val="000000"/>
          <w:spacing w:val="20"/>
          <w:sz w:val="20"/>
          <w:szCs w:val="20"/>
        </w:rPr>
        <w:t xml:space="preserve">с 80-летием, Рыженко Василия Федоровича </w:t>
      </w:r>
      <w:r>
        <w:rPr>
          <w:i/>
          <w:color w:val="000000"/>
          <w:spacing w:val="20"/>
          <w:sz w:val="20"/>
          <w:szCs w:val="20"/>
        </w:rPr>
        <w:t xml:space="preserve">(х.Н-Козловский) </w:t>
      </w:r>
      <w:r>
        <w:rPr>
          <w:b/>
          <w:i/>
          <w:color w:val="000000"/>
          <w:spacing w:val="20"/>
          <w:sz w:val="20"/>
          <w:szCs w:val="20"/>
        </w:rPr>
        <w:t xml:space="preserve">   с 80-летием   , Сазонову Аллу Михайловну</w:t>
      </w:r>
      <w:r>
        <w:rPr>
          <w:color w:val="000000"/>
          <w:spacing w:val="20"/>
          <w:sz w:val="20"/>
          <w:szCs w:val="20"/>
        </w:rPr>
        <w:t>(с.В-Ханжоновка)</w:t>
      </w:r>
      <w:r>
        <w:rPr>
          <w:i/>
          <w:color w:val="000000"/>
          <w:spacing w:val="20"/>
          <w:sz w:val="20"/>
          <w:szCs w:val="20"/>
        </w:rPr>
        <w:t xml:space="preserve"> </w:t>
      </w:r>
      <w:r>
        <w:rPr>
          <w:b/>
          <w:i/>
          <w:color w:val="000000"/>
          <w:spacing w:val="20"/>
          <w:sz w:val="20"/>
          <w:szCs w:val="20"/>
        </w:rPr>
        <w:t>с 75-летием, Сухорученко Нину Ивановну</w:t>
      </w:r>
      <w:r>
        <w:rPr>
          <w:i/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(с.В-Ханжоновка) </w:t>
      </w:r>
      <w:r>
        <w:rPr>
          <w:b/>
          <w:i/>
          <w:color w:val="000000"/>
          <w:spacing w:val="20"/>
          <w:sz w:val="20"/>
          <w:szCs w:val="20"/>
        </w:rPr>
        <w:t xml:space="preserve">с 70-летием, Литовченко Тамару Николаевну </w:t>
      </w:r>
      <w:r>
        <w:rPr>
          <w:i/>
          <w:color w:val="000000"/>
          <w:spacing w:val="20"/>
          <w:sz w:val="20"/>
          <w:szCs w:val="20"/>
        </w:rPr>
        <w:t>(х.Пудовой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 70-летием</w:t>
      </w:r>
      <w:r>
        <w:rPr>
          <w:color w:val="000000"/>
          <w:spacing w:val="20"/>
        </w:rPr>
        <w:t xml:space="preserve"> </w:t>
      </w:r>
      <w:r>
        <w:rPr>
          <w:i/>
          <w:color w:val="000000"/>
          <w:spacing w:val="20"/>
          <w:sz w:val="20"/>
          <w:szCs w:val="20"/>
        </w:rPr>
        <w:t>Крепким здоровье пускай ваше будет, Счастье дорогу в ваш дом не забудет, Птички пускай за окошком поют, Ну а родные — любят и чтут</w:t>
      </w:r>
      <w:r>
        <w:rPr>
          <w:color w:val="000000"/>
          <w:spacing w:val="20"/>
          <w:sz w:val="20"/>
          <w:szCs w:val="20"/>
        </w:rPr>
        <w:t>.***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Гущину Юлию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сына Александра,  Олейникову Кари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сына Артема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Юрченко Инну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сына Кирилла и Юрченко Анастасию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с рождением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дочери Виктории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Пусть спокойно спит малыш, Пусть его хранят святые И любовью окружают мама с папой дорогие!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*************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От всей души поздравляем с днем рождения индивидуальных  предпринимателей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 xml:space="preserve">Безуглова Юрия Николаевича, Бондаренко Ивана Васильевича, Гнедина Сергея Ивановича и Кольтину Ольгу Алексеевну. 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>Пусть всё идет по плану, лишь стоит захотеть, и будешь постепенно себе доход иметь. Желаю в день рожденья, развития всех дел, пусть то осуществится, о чем давно хотел.  Спасибо Вам за активное участие в общественной жизни нашего поселения, надеемся и  на дальнейшее сотрудничество****************************************************************************</w:t>
      </w:r>
    </w:p>
    <w:p>
      <w:pPr>
        <w:pStyle w:val="Normal"/>
        <w:suppressAutoHyphens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Уважаемые жители поселения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, родившиеся в </w:t>
      </w:r>
      <w:r>
        <w:rPr>
          <w:rFonts w:cs="Times New Roman" w:ascii="Times New Roman" w:hAnsi="Times New Roman"/>
          <w:b/>
          <w:i/>
          <w:color w:val="000000"/>
          <w:spacing w:val="20"/>
          <w:sz w:val="20"/>
          <w:szCs w:val="20"/>
        </w:rPr>
        <w:t>марте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От всей души поздравляем Вас с днем рождения!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Желаем крепкого здоровья, надежды, веры, доброты.</w:t>
      </w: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усть будет дом согрет любовью и все исполнятся мечт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Глава Администрации Васильево-Ханжоновского сельского поселения С. Зацарна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Главный редактор: Зацарная С.Н.,</w:t>
        <w:tab/>
        <w:t xml:space="preserve">                                                   Неклиновский район с. В-Ханжоновка,      Заместитель гл. редактора: Ададурова И.А                                             пер. Галухина,4, тел. (886)-(347) 53-6-35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Ответственный секретарь – Осадчук С.А.      .                                         Газета издается на основании ст.12 Ф3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Члены редакционной коллегии: С.В. Гущенко; Надолинская С.В.  </w:t>
        <w:tab/>
        <w:t>«О средствах массовой информаци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>Тираж 650 экз.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ежемесячный выпуск, распространяется бесплатно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cs="Calibri"/>
      <w:sz w:val="32"/>
      <w:szCs w:val="24"/>
      <w:lang w:val="ru-RU" w:bidi="ar-SA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tLeast" w:line="408" w:before="280" w:after="75"/>
      <w:ind w:left="1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fst">
    <w:name w:val="sf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6:00Z</dcterms:created>
  <dc:creator>1</dc:creator>
  <dc:description/>
  <cp:keywords/>
  <dc:language>en-US</dc:language>
  <cp:lastModifiedBy>Администрация</cp:lastModifiedBy>
  <cp:lastPrinted>2020-03-26T15:29:00Z</cp:lastPrinted>
  <dcterms:modified xsi:type="dcterms:W3CDTF">2020-03-26T12:51:00Z</dcterms:modified>
  <cp:revision>235</cp:revision>
  <dc:subject/>
  <dc:title>Выходит с декабря 2009 года</dc:title>
</cp:coreProperties>
</file>